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textAlignment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滁州学院对口招生考试</w:t>
      </w:r>
      <w:r>
        <w:rPr/>
        <w:t>加分申请表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5"/>
        <w:gridCol w:w="780"/>
        <w:gridCol w:w="2911"/>
        <w:gridCol w:w="1919"/>
        <w:gridCol w:w="2127"/>
        <w:gridCol w:w="995"/>
      </w:tblGrid>
      <w:tr>
        <w:trPr>
          <w:trHeight w:val="67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姓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考生号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报考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身份证号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毕业学校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毕业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毕业时间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获奖情况汇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序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获奖内容及奖励等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获奖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发奖单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加分分值</w:t>
            </w:r>
          </w:p>
        </w:tc>
      </w:tr>
      <w:tr>
        <w:trPr>
          <w:trHeight w:val="5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加分小计（分）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毕业学校审核审意见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审核人签名：                     年  月  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)</w:t>
            </w:r>
          </w:p>
        </w:tc>
      </w:tr>
      <w:tr>
        <w:trPr>
          <w:trHeight w:val="1848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县（市、区）教育局职教部门审核意见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审核人签名：                     年  月  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校意见</w:t>
            </w:r>
          </w:p>
        </w:tc>
        <w:tc>
          <w:tcPr>
            <w:tcW w:w="7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审核人签名：                     年  月  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  <w:b/>
          <w:b/>
          <w:color w:val="000000"/>
          <w:sz w:val="2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2"/>
        </w:rPr>
        <w:t>注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2"/>
        </w:rPr>
        <w:t>: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2"/>
        </w:rPr>
        <w:t>考生所填写内容必须真实、准确，如有弄虚作假，取消考试资格。</w:t>
      </w:r>
    </w:p>
    <w:p>
      <w:pPr>
        <w:pStyle w:val="Normal"/>
        <w:spacing w:lineRule="exact" w:line="320"/>
        <w:ind w:firstLine="323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sz w:val="22"/>
        </w:rPr>
        <w:t>获奖证书复印件需毕业学校审核人签名，并加盖学校公章。现场报名时，获奖证书原件、复印件、申请表一并交验。</w:t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  <w:b/>
          <w:b/>
          <w:color w:val="000000"/>
          <w:sz w:val="2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9:00Z</dcterms:created>
  <dc:creator>czxy3</dc:creator>
  <dc:description/>
  <cp:keywords/>
  <dc:language>en-US</dc:language>
  <cp:lastModifiedBy>czxy3</cp:lastModifiedBy>
  <dcterms:modified xsi:type="dcterms:W3CDTF">2014-03-03T14:04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